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604645" cy="117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71930" cy="118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Georgia" w:ascii="Georgia" w:hAnsi="Georgia"/>
          <w:color w:val="000000"/>
          <w:sz w:val="40"/>
          <w:szCs w:val="40"/>
        </w:rPr>
        <w:t xml:space="preserve">6&amp;Under Starr-Iva Rules </w:t>
      </w:r>
      <w:r>
        <w:rPr>
          <w:rFonts w:cs="Georgia" w:ascii="Georgia" w:hAnsi="Georgia"/>
          <w:color w:val="000000"/>
          <w:sz w:val="12"/>
          <w:szCs w:val="12"/>
        </w:rPr>
        <w:t>(revised 12-30-11)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General Rule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1. Practice limit of 3 hours per week with only 1 hour per session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2. A 10 minute waiting period will be allowed for a team to show before a forfeit is declare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3. A 27.5 ball will be used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4. Goal height is 8 foot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re-Ga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1. Coach must have line-up card completed and turned in with the score keeper 5 minutes before the game 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Before the game, each team will have a huddle prayer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3. Notify officials, game-site coordinator, opposing coach about players who will not be playing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Rules of the G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A Team must have 4 players to start the g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Game length: 5:00 minute quarters, 3:00 minute halfti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Time outs: 5 per game (3 - full and 2 - 30 second)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Starting the Ga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1. Each game will start with the home team taking the ball out at mid-court. The possession arrow will be used for the remainder of the g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The Game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1. Teams can only play defense inside the lane. Defensive players may cross the line to go after a loose ball. For example, rebounding. Once the defensive team gets the ball, hold the ball to let the offense set up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2. A player is disqualified after 5 foul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3. There will be no fast break, the offensive team will not be allowed to advance the ball inside the lane or attempt to score until defensive team is in position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Mandatory Playing Rules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1. Each player who suits up is required to play 1 full quarter of each game.</w:t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4"/>
          <w:szCs w:val="24"/>
        </w:rPr>
        <w:t>2. Players that come in late to a game must be at the game before half time to play. They are still required to play 1 full quarter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3. Shirttails must be tucked in and pants pulled up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4. One or two coaches from each team will be allowed on the court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Post Game</w:t>
      </w:r>
    </w:p>
    <w:p>
      <w:pPr>
        <w:pStyle w:val="Normal"/>
        <w:autoSpaceDE w:val="false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1. At the end of the game, both teams will line-up for the post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game handshake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5:00Z</dcterms:created>
  <dc:creator> </dc:creator>
  <dc:description/>
  <cp:keywords/>
  <dc:language>en-US</dc:language>
  <cp:lastModifiedBy> </cp:lastModifiedBy>
  <cp:lastPrinted>2012-01-09T08:49:00Z</cp:lastPrinted>
  <dcterms:modified xsi:type="dcterms:W3CDTF">2012-11-29T19:18:00Z</dcterms:modified>
  <cp:revision>2</cp:revision>
  <dc:subject/>
  <dc:title>6&amp;Under Starr-Iva Rules (revised 12-30-11)</dc:title>
</cp:coreProperties>
</file>